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75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ожидания и предоставления медицинской помощи (кроме оказания помощи при подозрении на онкологическое заболевание или подтвержденном онкологическом заболевании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tLeast" w:line="360" w:before="280" w:after="12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участковым врачом (терапевтом, педиатром, врачом общей практики, фельдшером) – 24 часа с момента обращ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tLeast" w:line="360" w:before="0" w:after="16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бращении с признаками неотложных состояний медицинская помощь оказывается по направлению регистратора безотлагательн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tLeast" w:line="360" w:before="0" w:after="16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ельные сроки ожидания неотложной помощи на дому – не более 2 час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tLeast" w:line="360" w:before="0" w:after="16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проведения консультаций врачей-специалистов при плановой помощи – в течение 14 рабочих дней со дня обращения в медицинскую организацию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tLeast" w:line="360" w:before="0" w:after="16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14 рабочих дней со дня назначения должны быть проведены необходимые лабораторные и диагностические исследования (УЗИ, ЭКГ, ФГС, маммография и т.д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tLeast" w:line="360" w:before="0" w:after="16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ожидания компьютерной томографии, магнитно-резонансной томографии и ангиографии – 14 рабочих дн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tLeast" w:line="360" w:before="0" w:after="16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ожидания плановой госпитализации в дневной и круглосуточный стационар – 14 рабочих дней со дня выдачи направл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tLeast" w:line="360" w:before="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овая высокотехнологичная помощь оказывается в соответствии с листом ожида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60" w:before="28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оки ожидания и предоставления медицинской помощи при выявлении/подозрении на онкологическое заболев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tLeast" w:line="360" w:before="280" w:after="12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проведения консультации врача- онколога – 3 рабочих дня со дня обращения в медицинскую организацию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tLeast" w:line="360" w:before="0" w:after="16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проведения диагностических инструментальных (КТ, МРТ, УЗИ, ЭКГ, ФГС, маммографии и др.) и лабораторных исследований – 7 рабочих дн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tLeast" w:line="360" w:before="0" w:after="16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ач-онколог в течение одного дня со дня приема организует взятие биопсии (при невозможности направляет в другое учреждение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tLeast" w:line="360" w:before="0" w:after="16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выполнения гистологического исследования – 15 рабочих дней с даты поступления биопсийного материал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tLeast" w:line="360" w:before="0" w:after="16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установления диспансерного наблюдения врача-онколога за пациентом с выявленным онкологическим заболеванием – 3 рабочих дня со дня постановки диагноз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tLeast" w:line="360" w:before="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ожидания госпитализации в стационар онкологического профиля – 7 рабочих дней с момента установления диагноз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 УГРОЗЕ ЖИЗНИ И ЗДОРОВЬЮ ВСЕ ДИАГНОСТИЧЕСКИЕ И ЛЕЧЕБНЫЕ МЕРОПРИЯТИЯ ДОЛЖНЫ БЫТЬ ПРОВЕДЕНЫ БЕЗОТЛАГАТЕЛЬНО!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 отсутствии врача-специалиста или возможности проведения диагностического исследования в конкретной медицинской организации лечащий врач обязан направить пациента для получения медицинской услуги в другую медицинскую организацию, где необходимая услуга должна  быть предоставлена бесплатно.</w:t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26:00Z</dcterms:created>
  <dc:creator>User</dc:creator>
  <dc:description/>
  <cp:keywords/>
  <dc:language>en-US</dc:language>
  <cp:lastModifiedBy>Крихно Елена Викторовна</cp:lastModifiedBy>
  <dcterms:modified xsi:type="dcterms:W3CDTF">2023-08-31T09:33:00Z</dcterms:modified>
  <cp:revision>4</cp:revision>
  <dc:subject/>
  <dc:title/>
</cp:coreProperties>
</file>